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   </w:t>
      </w: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444444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МИНИСТЕРСТВО ТРУДА И СОЦИАЛЬНОЙ ЗАЩИТЫ РОССИЙСКОЙ ФЕДЕРАЦИИ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ИКАЗ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т 22 сентября 2021 года N 652н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б утверждении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docs.cntd.ru/document/726730634" \l "6560IO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профессионального стандарта "Педагог дополнительного образования детей и взрослых"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393797" \l "7DO0K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6 Правил разработки и утверждения профессиональных стандартов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 утвержд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393797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 Правительства Российской Федерации от 22 января 2013 г. N 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(Собрание законодательства Российской Федерации, 2013, N 4, ст.293; 2014, N 39, ст.5266),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казываю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Утвердить прилагаемы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726730634" \l "6560IO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офессиональный стандарт "Педагог дополнительного образования детей и взрослых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. Признать утратившим силу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42623974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 Министерства труда и социальной защиты Российской Федерации от 5 мая 2018 г. N 298н "Об утверждении профессионального стандарта "Педагог дополнительного образования детей и взрослых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(зарегистрирован Министерством юстиции Российской Федерации 28 августа 2018 г., регистрационный N 52016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Установить, что настоящий приказ вступает в силу с 1 сентября 2022 г. и действует до 1 сентября 2028 г.</w:t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инистр</w:t>
        <w:br/>
        <w:t>А.О.Котяков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регистрировано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Министерстве юсти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оссийской Федера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7 декабря 2021 года,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гистрационный N 66403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hd w:fill="FFFFFF" w:val="clear"/>
        <w:spacing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УТВЕРЖДЕН</w:t>
        <w:br/>
        <w:t>приказом Министерства</w:t>
        <w:br/>
        <w:t>труда и социальной защиты</w:t>
        <w:br/>
        <w:t>Российской Федерации</w:t>
        <w:br/>
        <w:t>от 22 сентября 2021 года N 652н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 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ОФЕССИОНАЛЬНЫЙ СТАНДАРТ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 </w:t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Педагог дополнительного образования детей и взрослы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3047"/>
      </w:tblGrid>
      <w:tr>
        <w:trPr>
          <w:trHeight w:val="23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30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3</w:t>
            </w:r>
          </w:p>
        </w:tc>
      </w:tr>
      <w:tr>
        <w:trPr/>
        <w:tc>
          <w:tcPr>
            <w:tcW w:w="63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 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одержание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726730634" \l "7DG0K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. Общие сведени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726730634" \l "7DI0K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726730634" \l "7DK0KB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II. Характеристика обобщенных трудовых функци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726730634" \l "7DM0K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.1. Обобщенная трудовая функция "Преподавание по дополнительным общеобразовательным программам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726730634" \l "7DI0K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.2. Обобщенная трудовая функция "Организационно-методическое обеспечение реализации дополнительных общеобразовательных программ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726730634" \l "7DQ0K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.3. Обобщенная трудовая функция "Организационно-педагогическое обеспечение реализации дополнительных общеобразовательных программ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726730634" \l "7DI0K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V. Сведения об организациях - разработчиках профессионального стандарт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br/>
      </w:r>
    </w:p>
    <w:p>
      <w:pPr>
        <w:pStyle w:val="Heading3"/>
        <w:shd w:fill="FFFFFF" w:val="clear"/>
        <w:spacing w:before="0" w:after="240"/>
        <w:jc w:val="center"/>
        <w:textAlignment w:val="baseline"/>
        <w:rPr/>
      </w:pPr>
      <w:r>
        <w:rPr/>
        <w:t>I. Общие свед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2"/>
        <w:gridCol w:w="316"/>
        <w:gridCol w:w="1727"/>
      </w:tblGrid>
      <w:tr>
        <w:trPr>
          <w:trHeight w:val="23" w:hRule="atLeast"/>
        </w:trPr>
        <w:tc>
          <w:tcPr>
            <w:tcW w:w="7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312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ическая деятельность в дополнительном образовании детей и взрослых</w:t>
            </w:r>
          </w:p>
        </w:tc>
        <w:tc>
          <w:tcPr>
            <w:tcW w:w="316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1.003</w:t>
            </w:r>
          </w:p>
        </w:tc>
      </w:tr>
      <w:tr>
        <w:trPr/>
        <w:tc>
          <w:tcPr>
            <w:tcW w:w="7312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1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804"/>
        <w:gridCol w:w="1413"/>
        <w:gridCol w:w="3598"/>
      </w:tblGrid>
      <w:tr>
        <w:trPr>
          <w:trHeight w:val="23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35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исты по методике обуч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35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код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1200121893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З</w:t>
            </w:r>
            <w:r>
              <w:rPr>
                <w:rStyle w:val="InternetLink"/>
              </w:rPr>
              <w:fldChar w:fldCharType="end"/>
            </w:r>
            <w:r>
              <w:rPr/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8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)</w:t>
            </w:r>
          </w:p>
        </w:tc>
        <w:tc>
          <w:tcPr>
            <w:tcW w:w="141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код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1200121893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З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5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)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drawing>
          <wp:inline distT="0" distB="0" distL="0" distR="0">
            <wp:extent cx="8445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1200121893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щероссийский классификатор занятий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.</w:t>
        <w:br/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7526"/>
      </w:tblGrid>
      <w:tr>
        <w:trPr>
          <w:trHeight w:val="2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5.4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 дополнительное детей и взрослых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код </w:t>
            </w:r>
            <w:hyperlink r:id="rId2">
              <w:r>
                <w:rPr>
                  <w:rStyle w:val="InternetLink"/>
                </w:rPr>
                <w:t>ОКВЭД</w:t>
              </w:r>
              <w:r>
                <w:rPr/>
                <w:drawing>
                  <wp:inline distT="0" distB="0" distL="0" distR="0">
                    <wp:extent cx="104140" cy="2190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t>)</w:t>
            </w:r>
          </w:p>
        </w:tc>
        <w:tc>
          <w:tcPr>
            <w:tcW w:w="752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</w:rPr>
        <w:t> </w:t>
      </w:r>
      <w:hyperlink r:id="rId3">
        <w:r>
          <w:rPr>
            <w:rStyle w:val="InternetLink"/>
            <w:rFonts w:cs="Arial" w:ascii="Arial" w:hAnsi="Arial"/>
          </w:rPr>
          <w:t>Общероссийский классификатор видов экономической деятельности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Heading3"/>
        <w:shd w:fill="FFFFFF" w:val="clear"/>
        <w:spacing w:before="0" w:after="240"/>
        <w:jc w:val="center"/>
        <w:textAlignment w:val="baseline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523"/>
        <w:gridCol w:w="1155"/>
        <w:gridCol w:w="2511"/>
        <w:gridCol w:w="931"/>
        <w:gridCol w:w="1592"/>
      </w:tblGrid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общенные трудовые функции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ровень квали-</w:t>
              <w:br/>
              <w:t>фикаци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ровень (подуровень) квали-</w:t>
              <w:br/>
              <w:t>фикаци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A/01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A/02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A/03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A/04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1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A/05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B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онно-</w:t>
              <w:br/>
              <w:t>методическое обеспечение реализации дополнительных общеобразовательны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B/01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B/02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ниторинг и оценка качества реализации педагогическими работниками дополнительных общеобразовательных програм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B/03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C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онно-</w:t>
              <w:br/>
              <w:t>педагогическое обеспеч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C/01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2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ализации дополнительных общеобразовательных программ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C/02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3</w:t>
            </w:r>
          </w:p>
        </w:tc>
      </w:tr>
      <w:tr>
        <w:trPr/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C/03.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3</w:t>
            </w:r>
          </w:p>
        </w:tc>
      </w:tr>
    </w:tbl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 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III. Характеристика обобщенных трудовых функций</w:t>
      </w:r>
    </w:p>
    <w:p>
      <w:pPr>
        <w:pStyle w:val="Headertext"/>
        <w:shd w:fill="FFFFFF" w:val="clear"/>
        <w:spacing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 </w:t>
      </w:r>
    </w:p>
    <w:p>
      <w:pPr>
        <w:pStyle w:val="Heading4"/>
        <w:shd w:fill="FFFFFF" w:val="clear"/>
        <w:spacing w:before="0" w:after="240"/>
        <w:textAlignment w:val="baseline"/>
        <w:rPr/>
      </w:pPr>
      <w:r>
        <w:rPr/>
        <w:t>     </w:t>
      </w:r>
      <w:r>
        <w:rPr/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315"/>
        <w:gridCol w:w="1344"/>
        <w:gridCol w:w="492"/>
        <w:gridCol w:w="1489"/>
        <w:gridCol w:w="236"/>
        <w:gridCol w:w="465"/>
        <w:gridCol w:w="890"/>
        <w:gridCol w:w="91"/>
        <w:gridCol w:w="1784"/>
        <w:gridCol w:w="452"/>
      </w:tblGrid>
      <w:tr>
        <w:trPr>
          <w:trHeight w:val="23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ровень квалификации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X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имствовано из оригинала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оригинала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6440"/>
      </w:tblGrid>
      <w:tr>
        <w:trPr>
          <w:trHeight w:val="23" w:hRule="atLeast"/>
        </w:trPr>
        <w:tc>
          <w:tcPr>
            <w:tcW w:w="2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 дополнительного образования</w:t>
              <w:br/>
              <w:br/>
              <w:t>Старший педагог дополнительного образования</w:t>
              <w:br/>
              <w:br/>
              <w:t>Тренер-преподаватель</w:t>
              <w:br/>
              <w:br/>
              <w:t>Старший тренер-преподаватель</w:t>
              <w:br/>
              <w:br/>
              <w:t>Преподаватель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ли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ли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пешное прохождение обучающимися промежуточной аттестации не менее чем за два года обучени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менее двух лет в должности педагога дополнительного образования, иной должности педагогического работника - для старшего педагога дополнительного образования</w:t>
              <w:br/>
              <w:br/>
              <w:t>Не менее двух лет в должности тренера-преподавателя или педагога дополнительного образования соответствующей направленности - для старшего тренера-преподавателя</w:t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Прохождение обязательных предварительных и периодических медицинских осмотров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  <w:br/>
              <w:br/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  <w:br/>
              <w:br/>
              <w:t>При привлечении к работе обучающихся по образовательным программам высшего образования по специальностям и направлениям подготовки соответствие образовательной программы направленности дополнительной общеобразовательной программы определяется работодателем</w:t>
              <w:br/>
              <w:br/>
              <w:t>Старший педагог дополнительного образования с целью обеспечения координации деятельности педагогов дополнительного образования и оказания им методической помощи дополнительно выполняет функции, описанные в обобщенных трудовых функциях В "Организационно-методическое обеспечение реализации дополнительных общеобразовательных программ" и С "Организационно-педагогическое обеспечение реализации дополнительных общеобразовательных программ" настоящего профессионального стандарта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должности "Тренер-преподаватель" используется при реализации дополнительных предпрофессиональных образовательных программ в области физической культуры и спорта</w:t>
              <w:br/>
              <w:br/>
              <w:t>Старший тренер-преподаватель с целью обеспечения координации деятельности тренеров-преподавателей и оказания методической помощи дополнительно выполняет функции, описанные в обобщенных трудовых функциях В "Организационно-методическое обеспечение реализации дополнительных общеобразовательных программ" и С "Организационно-педагогическое обеспечение реализации дополнительных общеобразовательных программ" настоящего профессионального стандарта</w:t>
              <w:br/>
              <w:br/>
              <w:t>Наименование должности "Преподаватель"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в области искусств (детские школы искусств по видам искусств)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07664" \l "A7I0N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и 3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807664" \l "A8Q0NM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51.1 Трудов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(Собрание законодательства Российской Федерации, 2002, N 1, ст.308; 2015, N 29, ст.4363)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3473071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 Минтруда России, Минздрава России от 31 декабря 2020 г.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(зарегистрирован Минюстом России 29 января 2021 г., регистрационный N 62278);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573473070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 Минздрава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444444"/>
        </w:rPr>
        <w:t> (зарегистрирован Минюстом России 29 января 2021 г., регистрационный N 62277).</w:t>
        <w:br/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423"/>
        <w:gridCol w:w="5007"/>
      </w:tblGrid>
      <w:tr>
        <w:trPr>
          <w:trHeight w:val="23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докумен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1200121893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357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ЕКС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9029638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ПДТР</w:t>
            </w:r>
            <w:r>
              <w:rPr>
                <w:rStyle w:val="InternetLink"/>
              </w:rPr>
              <w:fldChar w:fldCharType="end"/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5478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7168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нер - преподаватель по спорту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456069557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44.02.03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правления подготовки и специальности, соответствующие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</w:t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Единый квалификационный справочник должностей руководителей, специалистов и служащих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9638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Общероссийский классификатор профессий рабочих, должностей служащих и тарифных разрядов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456069557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Общероссийский классификатор специальностей по образованию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314"/>
        <w:gridCol w:w="1337"/>
        <w:gridCol w:w="491"/>
        <w:gridCol w:w="1207"/>
        <w:gridCol w:w="505"/>
        <w:gridCol w:w="324"/>
        <w:gridCol w:w="1025"/>
        <w:gridCol w:w="3"/>
        <w:gridCol w:w="1766"/>
        <w:gridCol w:w="596"/>
      </w:tblGrid>
      <w:tr>
        <w:trPr>
          <w:trHeight w:val="23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78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1.6</w:t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977"/>
      </w:tblGrid>
      <w:tr>
        <w:trPr>
          <w:trHeight w:val="23" w:hRule="atLeast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в том числе стимулирование и мотивация, деятельности и общения обучающихся на учебных заняти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бучающихся и их родителей (законных представителей) по вопросам профессиональной ориентации и самоопределения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, помощь обучающимся в коррекции деятельности и поведения на заняти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деятельность, соответствующую дополнительной общеобразовательной программе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информационные материалы о возможностях и содержании дополнительной общеобразовательной программы и представлять их при проведении мероприятий по привлечению обучающихс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мотивы поведения, образовательные потребности и запросы обучающихся и их родителей (законных представителей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ирать и комплектовать группы обучающихся с учетом специфики реализуемых дополнительных обще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ть предрасположенность (задатки) обучающихся к освоению выбранного вида искусств или вида спорта; отбирать лиц, имеющих необходимые для освоения соответствующей дополнительной предпрофессиональной программы физические данные и творческие способности в области искусств или способности в области физической культуры и спорта (для обучения по дополнительным предпрофессиональным программам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тбор обучающихся в объединения спортивной направленности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  <w:br/>
              <w:br/>
              <w:t>задач и особенностей образовательной программы; возрастных особенностей обучающихся;</w:t>
              <w:br/>
              <w:br/>
              <w:t>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образовательной программы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возможности и привлекать ресурсы внешней социокультурной среды для реализации образовательной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образовательной программы), привлекать к целеполаганию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далее - ИКТ), электронные образовательные и информационные ресурсы) с учетом:</w:t>
              <w:br/>
              <w:br/>
              <w:t>избранной области деятельности и задач дополнительной общеобразовательной программы;</w:t>
              <w:br/>
              <w:br/>
              <w:t>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обучающихся к участию в выставках, конкурсах, соревнованиях и иных аналогичных мероприятиях (в соответствии с направленностью осваиваемой образовательной программы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членами педагогического коллектива, представителями профессионального сообщест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риемы представления дополнительной общеобразовательной программы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вовлечения в деятельность, мотивации к освоению избранного вида деятельности (избранной образовательной программы) обучающихся различного возрас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 (далее - 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образовательных программ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проведении учебных зан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в области защиты прав и законных интересов ребенка, включа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венцию о правах ребенка 1989 года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2389617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Федеральный закон от 29 декабря 2012 г. N 273-ФЗ "Об образовании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2, N 53, ст.7598; 2021, N 27, ст.5179)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drawing>
          <wp:inline distT="0" distB="0" distL="0" distR="0">
            <wp:extent cx="10414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cntd.ru/document/9009714" \l "7D20K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остановление Верховного Совета СССР от 13 июня 1990 г. N 1559-1 "О ратификации Конвенции о правах ребенка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Ведомости СНД и ВС СССР, 1991, N 26, ст.497).</w:t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26"/>
        <w:gridCol w:w="1313"/>
        <w:gridCol w:w="486"/>
        <w:gridCol w:w="1678"/>
        <w:gridCol w:w="10"/>
        <w:gridCol w:w="688"/>
        <w:gridCol w:w="673"/>
        <w:gridCol w:w="275"/>
        <w:gridCol w:w="1735"/>
        <w:gridCol w:w="590"/>
      </w:tblGrid>
      <w:tr>
        <w:trPr>
          <w:trHeight w:val="23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6843"/>
      </w:tblGrid>
      <w:tr>
        <w:trPr>
          <w:trHeight w:val="23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дготовки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мотивы поведения, учитывать и развивать интересы обучающихся при проведении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  <w:br/>
              <w:br/>
              <w:t>привлекать обучающихся (детей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</w:t>
              <w:br/>
              <w:br/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</w:t>
              <w:br/>
              <w:br/>
              <w:t>проводить мероприятия для обучающихся с ограниченными возможностями здоровья и с их участием;</w:t>
              <w:br/>
              <w:br/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  <w:br/>
              <w:br/>
              <w:t>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облюдение обучающимися требований охраны труда, анализировать и устранять (минимизировать) возможные риски для жизни и здоровья обучающихся при проведении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членами педагогического коллектива, родителями обучающихся (для дополнительных общеобразовательных программ), иными заинтересованными лицами и организациями при подготовке и проведении досуговых мероприятий, соблюдать нормы педагогической этики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з организации досуговой деятельности, подготовки и проведения массовых мероприятий, отслеживать педагогический эффект проведения мероприятий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в области защиты прав и законных интересов ребенка, включая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венцию о правах ребенка 1989 года</w:t>
              </w:r>
            </w:hyperlink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1.3. Трудовая функция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105"/>
      </w:tblGrid>
      <w:tr>
        <w:trPr>
          <w:trHeight w:val="23" w:hRule="atLeast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интересы обучающихся (детей и их родителей (законных представителей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  <w:br/>
              <w:br/>
              <w:t>задач и особенностей образовательной программы;</w:t>
              <w:br/>
              <w:br/>
              <w:t>образовательных запросов обучающихся (детей и их родителей (законных представителей), возможностей и условий их удовлетворения в процессе освоения образовательной программы;</w:t>
              <w:br/>
              <w:br/>
              <w:t>фактического уровня подготовленности, 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 - в зависимости от контингента обучающихся);</w:t>
              <w:br/>
              <w:br/>
              <w:t>особенностей группы обучающихся;</w:t>
              <w:br/>
              <w:br/>
              <w:t>специфики инклюзивного подхода в образовании (при его реализации);</w:t>
              <w:br/>
              <w:br/>
              <w:t>санитарно-гигиенических норм и требований охраны жизни и здоровья обучающихся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совместно с обучающимися (детьми и их родителями (законными представителями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ать содержание образовательной программы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учебную, планов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явления интересов обучающихся (детей и их родителей (законных представителей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образовательной программы (занятия)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в области защиты прав и законных интересов ребенка, включая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венцию о правах ребенка 1989 года</w:t>
              </w:r>
            </w:hyperlink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Российской Федерации в сфере образования и законодательство Российской Федерации в области персональных данных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3"/>
        <w:rPr/>
      </w:pPr>
      <w:r>
        <w:rPr/>
        <w:t>     </w:t>
      </w:r>
      <w:r>
        <w:rPr/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52"/>
        <w:gridCol w:w="490"/>
        <w:gridCol w:w="817"/>
        <w:gridCol w:w="484"/>
        <w:gridCol w:w="1794"/>
        <w:gridCol w:w="88"/>
        <w:gridCol w:w="927"/>
        <w:gridCol w:w="344"/>
        <w:gridCol w:w="233"/>
        <w:gridCol w:w="1778"/>
        <w:gridCol w:w="432"/>
      </w:tblGrid>
      <w:tr>
        <w:trPr>
          <w:trHeight w:val="23" w:hRule="atLeast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2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1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4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  <w:br/>
              <w:br/>
              <w:t>Старший методист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br/>
              <w:t>или</w:t>
              <w:br/>
              <w:br/>
      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лет в должности методиста или в должности педагога дополнительного образования, иной должности педагогического работника - для старшего методиста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  <w:br/>
              <w:br/>
              <w:t>Прохождение обязательных предварительных и периодических медицинских осмотров</w:t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  <w:br/>
              <w:br/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318"/>
        <w:gridCol w:w="5231"/>
      </w:tblGrid>
      <w:tr>
        <w:trPr>
          <w:trHeight w:val="23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по методике обучения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(включая старшего)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9029638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0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6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внешкольного учреждения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9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456069557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02.03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98"/>
        <w:gridCol w:w="1145"/>
        <w:gridCol w:w="475"/>
        <w:gridCol w:w="1689"/>
        <w:gridCol w:w="298"/>
        <w:gridCol w:w="401"/>
        <w:gridCol w:w="932"/>
        <w:gridCol w:w="298"/>
        <w:gridCol w:w="1455"/>
        <w:gridCol w:w="592"/>
      </w:tblGrid>
      <w:tr>
        <w:trPr>
          <w:trHeight w:val="23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1.6</w:t>
            </w:r>
          </w:p>
        </w:tc>
        <w:tc>
          <w:tcPr>
            <w:tcW w:w="17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6843"/>
      </w:tblGrid>
      <w:tr>
        <w:trPr>
          <w:trHeight w:val="23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е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апробацию разработанного инструментария исследовани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и организационно-методические основы организации образовательного процесса по дополнительным образовательным программам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201"/>
        <w:gridCol w:w="1330"/>
        <w:gridCol w:w="485"/>
        <w:gridCol w:w="1373"/>
        <w:gridCol w:w="365"/>
        <w:gridCol w:w="355"/>
        <w:gridCol w:w="1019"/>
        <w:gridCol w:w="1780"/>
        <w:gridCol w:w="629"/>
      </w:tblGrid>
      <w:tr>
        <w:trPr>
          <w:trHeight w:val="23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1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2.6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977"/>
      </w:tblGrid>
      <w:tr>
        <w:trPr>
          <w:trHeight w:val="23" w:hRule="atLeast"/>
        </w:trPr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групповые и индивидуальные консультации по разработке образовательных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ов дополнительного образовани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качество разрабатываемых материалов на соответствие:</w:t>
              <w:br/>
              <w:br/>
              <w:t>порядку организации и осуществления образовательной деятельности по дополнительным общеобразовательным программам;</w:t>
              <w:br/>
              <w:br/>
              <w:t>современным теоретическим и методическим подходам к разработке и реализации дополнительных образовательных программ;</w:t>
              <w:br/>
              <w:br/>
              <w:t>образовательным потребностям обучающихся, требованию предоставления образовательной программой возможности ее освоения на основе индивидуализации содержания;</w:t>
              <w:br/>
              <w:br/>
              <w:t>требованиям охраны труд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руководителей методических объединений (кафедр) или иных структур, занимающихся в организации, осуществляющей образовательную деятельность,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обсуждение и обсуждать методические вопросы с педагогическими работникам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рофессиональную поддержку в оформлении и представлении педагогическими работниками своего опыт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законодательства Российской Федерации и нормативные правовые акты субъектов Российской Федерации, регламентирующие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 организации, осуществляющей образовательную деятельность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строения компетентностно-ориентированного образовательного процесс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 и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327"/>
        <w:gridCol w:w="1337"/>
        <w:gridCol w:w="491"/>
        <w:gridCol w:w="1346"/>
        <w:gridCol w:w="363"/>
        <w:gridCol w:w="353"/>
        <w:gridCol w:w="994"/>
        <w:gridCol w:w="4"/>
        <w:gridCol w:w="1762"/>
        <w:gridCol w:w="595"/>
      </w:tblGrid>
      <w:tr>
        <w:trPr>
          <w:trHeight w:val="23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78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оценка качества реализации педагогическими работниками дополнительных общеобразовательных программ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/03.6</w:t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6976"/>
      </w:tblGrid>
      <w:tr>
        <w:trPr>
          <w:trHeight w:val="23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занятий и досуговых мероприятий, проводимых педагогическими работниками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проведение мониторинга и оценки качества реализации педагогическими работниками дополнительных общеобразовательных программ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занятия и досуговые мероприятия, обсуждать их в диалоге с педагогическими работниками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в избранной области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обсуждение результатов мониторинга качества реализации дополнительных общеобразовательных программ с руководством организации, осуществляющей образовательную деятельность, и педагогическими работниками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квалификацию (компетенцию) педагогических работников, планировать их дополнительное профессиональное образование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Российской Федерации в сфере образования, нормативные правовые акты субъектов Российской Федерации в сфере образования и законодательство Российской Федерации в области персональных данных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законодательства Российской Федерации и нормативные правовые акты субъектов Российской Федерации, регламентирующие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 организации, осуществляющей образовательную деятельность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строения компетентностно-ориентированного образовательного процесса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3"/>
        <w:rPr/>
      </w:pPr>
      <w:r>
        <w:rPr/>
        <w:t>     </w:t>
      </w:r>
      <w:r>
        <w:rPr/>
        <w:t>3.3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17"/>
        <w:gridCol w:w="1385"/>
        <w:gridCol w:w="534"/>
        <w:gridCol w:w="1729"/>
        <w:gridCol w:w="1"/>
        <w:gridCol w:w="790"/>
        <w:gridCol w:w="571"/>
        <w:gridCol w:w="1"/>
        <w:gridCol w:w="1800"/>
        <w:gridCol w:w="528"/>
      </w:tblGrid>
      <w:tr>
        <w:trPr>
          <w:trHeight w:val="23" w:hRule="atLeast"/>
        </w:trPr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8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468"/>
      </w:tblGrid>
      <w:tr>
        <w:trPr>
          <w:trHeight w:val="23" w:hRule="atLeast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бразованию и обучению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или среднее профессиональное образование в рамках укрупненных групп специальностей и направлений подготовки высшего образования и специальностей среднего профессионального образования "Образование и педагогические науки"</w:t>
              <w:br/>
              <w:br/>
              <w:t>или</w:t>
              <w:br/>
              <w:br/>
              <w:t>Высшее образование либо среднее профессиональное образование в рамках иных укрупненных групп специальностей и направлений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едагогической направленности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условия допуска к работе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  <w:br/>
              <w:br/>
              <w:t>Прохождение обязательных предварительных и периодических медицинских осмотров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  <w:br/>
              <w:br/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424"/>
        <w:gridCol w:w="5117"/>
      </w:tblGrid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1200121893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9029638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ПДТ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456069557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КС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02.0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3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78"/>
        <w:gridCol w:w="1302"/>
        <w:gridCol w:w="477"/>
        <w:gridCol w:w="1503"/>
        <w:gridCol w:w="236"/>
        <w:gridCol w:w="465"/>
        <w:gridCol w:w="964"/>
        <w:gridCol w:w="1790"/>
        <w:gridCol w:w="606"/>
      </w:tblGrid>
      <w:tr>
        <w:trPr>
          <w:trHeight w:val="23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совых досуговых мероприятий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1.6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6843"/>
      </w:tblGrid>
      <w:tr>
        <w:trPr>
          <w:trHeight w:val="23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ассовых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дготовки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совых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, организовывать и проводить досуговые мероприятия с учетом возрастных особенностей обучающихся, особенностей объединения/группы и отдельных обучающихся, специфики инклюзивного подхода в образовании (при его реализации), в том числе:</w:t>
              <w:br/>
              <w:br/>
              <w:t>привлекать педагогических работников и обучающихся (детей и их родителей (законных представителей) к планированию и разработке содержания мероприятий;</w:t>
              <w:br/>
              <w:br/>
              <w:t>поддерживать социально значимые инициативы обучающихся;</w:t>
              <w:br/>
              <w:br/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(в том числе ИКТ, электронные,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обучающихся;</w:t>
              <w:br/>
              <w:br/>
              <w:t>организовывать репетиции;</w:t>
              <w:br/>
              <w:br/>
              <w:t>координировать деятельность педагогических работников, объединений обучающихся при подготовке мероприятий; выполнять роль ведущего досуговых мероприятий;</w:t>
              <w:br/>
              <w:br/>
              <w:t>привлекать к участию в мероприятиях одаренных детей и детей с ограниченными возможностями здоровья;</w:t>
              <w:br/>
              <w:br/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  <w:br/>
              <w:br/>
              <w:t>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обеспеч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для жизни и здоровья обучающихся при проведении массовых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ебования охраны труда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членами педагогического коллекти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подготовке и проведении массовых досуговых мероприятий, соблюдать нормы педагогической этики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персональные данные с соблюдением требований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явления интересов обучающихся (детей и их родителей (законных представителей) в области досуговой деятельности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даренных детей и обучаю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в области защиты прав и законных интересов ребенка, включая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венцию о правах ребенка 1989 года</w:t>
              </w:r>
            </w:hyperlink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законодательства Российской Федерации, регламентирующие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одательства Российской Федерации о персональных данных)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3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06"/>
        <w:gridCol w:w="1330"/>
        <w:gridCol w:w="485"/>
        <w:gridCol w:w="1374"/>
        <w:gridCol w:w="365"/>
        <w:gridCol w:w="355"/>
        <w:gridCol w:w="1020"/>
        <w:gridCol w:w="1781"/>
        <w:gridCol w:w="620"/>
      </w:tblGrid>
      <w:tr>
        <w:trPr>
          <w:trHeight w:val="23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2.6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973"/>
      </w:tblGrid>
      <w:tr>
        <w:trPr>
          <w:trHeight w:val="23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 организация и проведение мероприятий для сохранения числа имеющихся обучающихся и привлечения новых обучающихся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бора и комплектования групп обучающихся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мероприятия для привлечения потенциального контингента обучающихся различного возраста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образовательных программ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езентации организации, осуществляющей образовательную деятельность, и реализуемых ею образовательных программ, дни открытых дверей, конференции, выставки и другие мероприятия, обеспечивающие связь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членами педагогического коллектива, представителями профессионального сообщества, родителями обучающихся (для дополнительных общеобразовательных программ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, приемы и способы привлечения потенциального контингента обучающихся по дополнительным общеобразовательным программам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обучающихся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законодательства Российской Федерации, регламентирующие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3.3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2"/>
        <w:gridCol w:w="1297"/>
        <w:gridCol w:w="475"/>
        <w:gridCol w:w="1689"/>
        <w:gridCol w:w="8"/>
        <w:gridCol w:w="691"/>
        <w:gridCol w:w="932"/>
        <w:gridCol w:w="7"/>
        <w:gridCol w:w="1746"/>
        <w:gridCol w:w="592"/>
      </w:tblGrid>
      <w:tr>
        <w:trPr>
          <w:trHeight w:val="23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/03.6</w:t>
            </w:r>
          </w:p>
        </w:tc>
        <w:tc>
          <w:tcPr>
            <w:tcW w:w="17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о из оригинала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ригинала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72"/>
      </w:tblGrid>
      <w:tr>
        <w:trPr>
          <w:trHeight w:val="23" w:hRule="atLeast"/>
        </w:trPr>
        <w:tc>
          <w:tcPr>
            <w:tcW w:w="2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контроль работы педагогических работников и объединений обучающихся в организации, осуществляющей образовательную деятельность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рганизация совместно с методистом методической работы и дополнительного профессионального образования по программам повышения квалификации педагогических работников организации, осуществляющей образовательную деятельность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цесса и результатов реализации дополнительных образовательных программ организацией, осуществляющей образовательную деятельность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ть рынок дополнительных образовательных услуг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, изучать и анализировать внутренние и внешние (средовые) условия развития организации, осуществляющей образовательную деятельность, в том числе социально-экономические условия деятельности, социально-психологические особенности контингента обучающихся, методическое и кадровое обеспечение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и представлять руководству и педагогическому коллективу предложения по развитию организации, осуществляющей образовательную деятельность, перечню и содержанию образовательных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условия для появления новых творческих объединений, отвечающих интересам детей и (или) взрослых, развития деятельности детских и молодежных общественных организаций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рганизовывать работу педагогических работник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овать с методистом по вопросам планирования и организации методической работы и дополнительного профессионального образования по программам повышения квалификации педагогических работников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процесс и результаты деятельности организации, осуществляющей образовательную деятельность, по реализации дополнительных образовательных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законодательства Российской Федерации и нормативные правовые акты субъектов Российской Федерации, регламентирующие деятельность в сфере дополнительного образования детей и взрослых, локальные нормативные акты организации, осуществляющей образовательную деятельность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строения компетентностно-ориентированного образовательного процесса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разовательных программ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3"/>
        <w:rPr/>
      </w:pPr>
      <w:r>
        <w:rPr/>
        <w:t>     </w:t>
      </w:r>
      <w:r>
        <w:rPr/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6809"/>
      </w:tblGrid>
      <w:tr>
        <w:trPr>
          <w:trHeight w:val="23" w:hRule="atLeast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ДПО Ярославской области "Институт развития образования"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тор</w:t>
            </w:r>
          </w:p>
        </w:tc>
        <w:tc>
          <w:tcPr>
            <w:tcW w:w="6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а Ангелина Викторовна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У "Федеральный институт развития образования", город Москва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олов Александр Григорьевич</w:t>
            </w:r>
          </w:p>
        </w:tc>
      </w:tr>
    </w:tbl>
    <w:p>
      <w:pPr>
        <w:pStyle w:val="Normal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240"/>
        <w:textAlignment w:val="baseline"/>
        <w:outlineLvl w:val="3"/>
        <w:rPr/>
      </w:pPr>
      <w:r>
        <w:rPr/>
        <w:t>     </w:t>
      </w:r>
      <w:r>
        <w:rPr/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937"/>
      </w:tblGrid>
      <w:tr>
        <w:trPr>
          <w:trHeight w:val="23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 нетиповое ОУ Республики Саха (Якутия) "Республиканский ресурсный центр "Юные якутяне", город Якутск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О детей Архангельской области "Дворец детского и юношеского творчества", город Архангельск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"Челябинский институт переподготовки и повышения квалификации работников образования", город Челябинск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БОУ ДПО "Алтайский краевой институт повышения квалификации работников образования", город Барнаул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У ДПО "Иркутский институт повышения квалификации работников образования", город Иркутск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ое областное ГОАУ ДПО "Институт повышения квалификации работников образования", город Тамбов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ДПО "Институт развития дополнительного профессионального образования", город Москва</w:t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Электронный текст документ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лен АО "Кодекс" и сверен по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фициальный интернет-портал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авовой информаци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www.pravo.gov.ru, 17.12.2021,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N 0001202112170041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110162" TargetMode="External"/><Relationship Id="rId3" Type="http://schemas.openxmlformats.org/officeDocument/2006/relationships/hyperlink" Target="https://docs.cntd.ru/document/1200110162" TargetMode="External"/><Relationship Id="rId4" Type="http://schemas.openxmlformats.org/officeDocument/2006/relationships/hyperlink" Target="https://docs.cntd.ru/document/1900759" TargetMode="External"/><Relationship Id="rId5" Type="http://schemas.openxmlformats.org/officeDocument/2006/relationships/hyperlink" Target="https://docs.cntd.ru/document/1900759" TargetMode="External"/><Relationship Id="rId6" Type="http://schemas.openxmlformats.org/officeDocument/2006/relationships/hyperlink" Target="https://docs.cntd.ru/document/1900759" TargetMode="External"/><Relationship Id="rId7" Type="http://schemas.openxmlformats.org/officeDocument/2006/relationships/hyperlink" Target="https://docs.cntd.ru/document/19007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5:00Z</dcterms:created>
  <dc:creator>user</dc:creator>
  <dc:description/>
  <dc:language>en-US</dc:language>
  <cp:lastModifiedBy>user</cp:lastModifiedBy>
  <dcterms:modified xsi:type="dcterms:W3CDTF">2025-03-05T14:08:00Z</dcterms:modified>
  <cp:revision>2</cp:revision>
  <dc:subject/>
  <dc:title/>
</cp:coreProperties>
</file>