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МИНИСТЕРСТВО КУЛЬТУРЫ РОССИЙСКОЙ ФЕДЕРАЦИИ</w:t>
        <w:br/>
        <w:br/>
        <w:t>ПРИКАЗ</w:t>
        <w:br/>
        <w:br/>
        <w:t>от 26 марта 2013 года N 279</w:t>
        <w:br/>
        <w:br/>
        <w:br/>
        <w:t>О внесении изменений в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docs.cntd.ru/document/902335807" \l "6540IN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"Живопись" и сроку обучения по этой программе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444444"/>
        </w:rPr>
        <w:t>, утвержденные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docs.cntd.ru/document/902335807" \l "6520IM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приказом Минкультуры России от 12 марта 2012 года N 156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целях устранения технической ошибки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казываю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Внести следующие изменения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35807" \l "6540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"Живопись" и сроку обучения по этой програм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утвержденны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35807" \l "6520I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 Министерства культуры Российской Федерации от 12 марта 2012 года N 15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зарегистрирован Минюстом России 22 марта 2012 года N 23578)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1. В абзаце втор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35807" \l "65C0I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 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слова "обеспечения программы "Живопись" заменить словами "обеспечения преемственности программы "Живопись"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2. В третьем предложении абзаца двадцать шест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35807" \l "7DG0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 4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слова "до 20 процентов" заменить словами "до 40 процентов"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Направить настоящий приказ на государственную регистрацию в Министерство юстиции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Контроль за исполнением настоящего приказа оставляю за собой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рио Министра</w:t>
        <w:br/>
        <w:t>Г.Ивлиев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br/>
        <w:t>Зарегистрировано</w:t>
        <w:br/>
        <w:t>в Министерстве юстиции</w:t>
        <w:br/>
        <w:t>Российской Федерации</w:t>
        <w:br/>
        <w:t>8 апреля 2013 года,</w:t>
        <w:br/>
        <w:t>регистрационный N 28035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5:00Z</dcterms:created>
  <dc:creator>user</dc:creator>
  <dc:description/>
  <dc:language>en-US</dc:language>
  <cp:lastModifiedBy>user</cp:lastModifiedBy>
  <dcterms:modified xsi:type="dcterms:W3CDTF">2024-11-26T11:55:00Z</dcterms:modified>
  <cp:revision>2</cp:revision>
  <dc:subject/>
  <dc:title/>
</cp:coreProperties>
</file>